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 for Established Busin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52:00Z</dcterms:created>
  <dc:creator>lqgraves</dc:creator>
  <dc:description/>
  <dc:language>en-US</dc:language>
  <cp:lastModifiedBy>Andrew Rogerson</cp:lastModifiedBy>
  <cp:lastPrinted>2003-08-01T11:41:00Z</cp:lastPrinted>
  <dcterms:modified xsi:type="dcterms:W3CDTF">2008-10-1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181033</vt:lpwstr>
  </property>
</Properties>
</file>